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100"/>
        <w:ind w:left="432" w:right="0" w:hanging="432"/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Hochzeitsmes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</w:t>
      </w:r>
    </w:p>
    <w:p>
      <w:pPr>
        <w:pStyle w:val="Heading1"/>
        <w:ind w:left="432" w:right="0" w:hanging="432"/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________ &amp; ________</w:t>
      </w:r>
    </w:p>
    <w:p>
      <w:pPr>
        <w:pStyle w:val="Normal"/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Heading9"/>
        <w:ind w:left="1584" w:right="0" w:hanging="15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1584" w:right="0" w:hanging="15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arrkirche  ____________, am Tag. Monat  20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Einen  Menschen  lieben  heißt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n so zu sehen,  wie Gott ihn gemeint hat.“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F. Dostojewski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 xml:space="preserve">Wir freuen un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 Euch  gemeinsam  das  Fest unserer  Trauung  zu feier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trauen  uns  mit 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seren  Eltern  und  Famili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 und ______ (unseren  Trauzeug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 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arrer 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d  Euch  all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laden  Euch  ein, dieses  Heft  als  Erinnerung  an unsere Hochzeit mit nach  Hause  zu nehmen.</w:t>
      </w:r>
      <w:r>
        <w:br w:type="page"/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Begrüßung und Eröffnung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ug:  Or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gangs-Lied: „Alles beginnt mit der Sehnsucht“  (Musica Voca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:  Alles beginnt mit der Sehnsu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Anfang steht immer ein Tr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manchem kleinen Samenk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später ein großer, schöner B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bleibst du mit deiner Sehns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Liebe und Geborgenhe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 sie fest, halt sie fest, halt sie f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be, dass es Liebe gibt trotz Hass und tausendfachem Le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rau, dass Gott uns alle liebt und sei zum Lieben selbst ber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 die Sehnsucht f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bleibst du mit deiner Sehns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Frieden und Gerechtigke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 sie fest, halt sie fest, halt sie f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be, dass es Hoffnung gibt für alle Schwachen in der We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nung, die die Menschen liebt und sich an Gottes Hoffnung hä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t die Sehnsucht fest!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uzzeichen  und  Begrüß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yrie:  „Herr, erbarme dich“ – Liedermappe   Nr. 6  (al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oria:  „Glorify Thy  name“  (Musica Vocali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her, we love You, we worship and adore Yo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, glorify Thy name, 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sus, we love You, we worship and adore Yo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, glorify Thy name, 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rit, we love You, we worship and adore You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fy Thy name, glorify Thy name, glorify Thy name in all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Wortgottesdienst</w:t>
      </w:r>
    </w:p>
    <w:p>
      <w:pPr>
        <w:pStyle w:val="Heading2"/>
        <w:ind w:left="576" w:right="0" w:hanging="57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esung:  1 Kor 12, 31b-13, 8a</w:t>
      </w:r>
    </w:p>
    <w:p>
      <w:pPr>
        <w:pStyle w:val="Textkrper2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Lesung aus dem ersten Brief an die Korinther</w:t>
      </w:r>
    </w:p>
    <w:p>
      <w:pPr>
        <w:pStyle w:val="Textkrper2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ch zeige euch jetzt noch einen anderen Weg, einen, der alles übersteigt: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enn ich in den Sprachen der Menschen und Engel redete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hätte aber die Liebe nicht,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äre ich dröhnendes Erz oder eine lärmende Pauke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wenn ich prophetisch reden könnte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alle Geheimnisse wüsste und alle Erkenntnis hätte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enn ich alle Glaubenskraft besäße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Berge damit versetzen könnte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hätte aber die Liebe nich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äre ich nichts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wenn ich meine ganze Habe verschenkte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nd wenn ich meinen Leib dem Feuer übergäbe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hätte aber die Liebe nich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ützte es mir nichts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Liebe ist langmütig,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Liebe ist gütig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ereifert sich nich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prahlt nich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bläht sich nicht auf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handelt nicht ungehörig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ucht nicht ihren Vorteil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ässt sich nicht zum Zorn reizen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rägt das Böse nicht nach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freut sich nicht über das Unrech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sondern freut sich an der Wahrheit.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erträgt alles, glaubt alles, hofft alles, hält allem stand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Liebe hört niemals auf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Wort des lebendigen Gottes.</w:t>
      </w:r>
    </w:p>
    <w:p>
      <w:pPr>
        <w:pStyle w:val="Textkrper2"/>
        <w:rPr>
          <w:rFonts w:ascii="Arial" w:hAnsi="Arial" w:cs="Arial"/>
          <w:b/>
          <w:b/>
          <w:bCs/>
          <w:lang w:val="de-AT"/>
        </w:rPr>
      </w:pPr>
      <w:r>
        <w:br w:type="column"/>
      </w:r>
      <w:r>
        <w:rPr>
          <w:rFonts w:cs="Arial" w:ascii="Arial" w:hAnsi="Arial"/>
          <w:b/>
          <w:bCs/>
          <w:lang w:val="de-AT"/>
        </w:rPr>
      </w:r>
    </w:p>
    <w:p>
      <w:pPr>
        <w:pStyle w:val="Heading2"/>
        <w:ind w:left="576" w:right="0" w:hanging="576"/>
        <w:jc w:val="both"/>
        <w:rPr/>
      </w:pPr>
      <w:r>
        <w:rPr>
          <w:rFonts w:cs="Arial" w:ascii="Arial" w:hAnsi="Arial"/>
          <w:sz w:val="24"/>
          <w:lang w:val="de-AT"/>
        </w:rPr>
        <w:t>Zwischengesang:</w:t>
      </w:r>
      <w:r>
        <w:rPr>
          <w:rFonts w:cs="Arial" w:ascii="Arial" w:hAnsi="Arial"/>
          <w:sz w:val="24"/>
        </w:rPr>
        <w:t xml:space="preserve"> „Gib mir die richtigen Worte“ (Musica Vocalis)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die richtigen Worte, gib mir den richtigen Ton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orte, die deutlich für jeden von dir reden –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genug davon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orte, die klären, Worte, die stören,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o man vorbei lebt and dir;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unden zu finden und sie zu verbinden –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die Worte dafür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die guten Gedanken, nimm mir das Netz vom Verstand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und lass mein Denken und Fühlen vor dir spielen,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o wie ein Kind im Sand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unend und sehend, prüfend, verstehend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ehm ich die Welt an von dir;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e zu durchdringen, dir wieder zu bringen –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Gedanken dafür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den längeren Atem, mein Atem reicht nicht sehr weit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ch will noch einmal verstohlen Atem holen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n deiner Ewigkeit.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enn ich die Meile mit einem teile, 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er alleine nicht schafft,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ss auf der zweiten mich ihn noch begleiten –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ib mir den Atem, die Kraft.</w:t>
      </w:r>
    </w:p>
    <w:p>
      <w:pPr>
        <w:pStyle w:val="Textkrper2"/>
        <w:rPr>
          <w:rFonts w:ascii="Arial" w:hAnsi="Arial" w:cs="Arial"/>
          <w:lang w:val="de-AT"/>
        </w:rPr>
      </w:pPr>
      <w:r>
        <w:br w:type="column"/>
      </w:r>
      <w:r>
        <w:rPr>
          <w:rFonts w:cs="Arial" w:ascii="Arial" w:hAnsi="Arial"/>
          <w:lang w:val="de-AT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vangelium:   Joh 15, 9-12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Wie mich der Vater geliebt hat, so habe auch ich euch geliebt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Bleibt in meiner Liebe!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Wenn ihr meine Gebote haltet, werdet ihr in meiner Liebe bleiben, so wie ich die Gebote meines Vaters gehalten habe und in seiner Liebe bleibe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Dies habe ich euch gesagt, damit meine Freude in euch ist und damit eure Freude vollkommen wird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Dies ist mein Gebot: Liebt einander, so wie ich euch geliebt habe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Predigt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Trauung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Befragung   nach  der  Bereitscha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egnung   der   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86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4pt;margin-top:15.85pt;width:119.05pt;height:119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87807909" r:id="rId2"/>
        </w:object>
      </w:r>
    </w:p>
    <w:p>
      <w:pPr>
        <w:pStyle w:val="Textkrper2"/>
        <w:rPr>
          <w:rFonts w:ascii="Arial" w:hAnsi="Arial" w:cs="Arial"/>
          <w:sz w:val="20"/>
          <w:lang w:val="de-AT" w:eastAsia="en-US"/>
        </w:rPr>
      </w:pPr>
      <w:r>
        <w:br w:type="column"/>
      </w:r>
      <w:r>
        <w:rPr>
          <w:rFonts w:cs="Arial" w:ascii="Arial" w:hAnsi="Arial"/>
          <w:sz w:val="20"/>
          <w:lang w:val="de-AT" w:eastAsia="en-US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everspre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 / YY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Gottes Angesicht nehme ich dich an als meine Frau / meinen M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spreche dir die Tre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uten und bösen Tagen,</w:t>
      </w:r>
    </w:p>
    <w:p>
      <w:pPr>
        <w:pStyle w:val="Normal"/>
        <w:rPr/>
      </w:pPr>
      <w:r>
        <w:rPr>
          <w:rFonts w:cs="Arial" w:ascii="Arial" w:hAnsi="Arial"/>
        </w:rPr>
        <w:t>in Gesundheit und Krankheit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is der Tod uns scheide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dich lieben, achten und ehren</w:t>
      </w:r>
    </w:p>
    <w:p>
      <w:pPr>
        <w:pStyle w:val="Normal"/>
        <w:rPr/>
      </w:pPr>
      <w:r>
        <w:rPr>
          <w:rFonts w:cs="Arial" w:ascii="Arial" w:hAnsi="Arial"/>
        </w:rPr>
        <w:t>alle Tage meines Leben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g diesen 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Zeichen unserer Liebe und Tre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Namen des Vaters und des Sohnes</w:t>
      </w:r>
    </w:p>
    <w:p>
      <w:pPr>
        <w:pStyle w:val="Normal"/>
        <w:rPr/>
      </w:pPr>
      <w:r>
        <w:rPr>
          <w:rFonts w:cs="Arial" w:ascii="Arial" w:hAnsi="Arial"/>
        </w:rPr>
        <w:t>und des heiligen Geis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Bestätigung   der  Vermählung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egen  über  das  Brautpaar</w:t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255270</wp:posOffset>
            </wp:positionV>
            <wp:extent cx="1372870" cy="1597660"/>
            <wp:effectExtent l="0" t="0" r="0" b="0"/>
            <wp:wrapTight wrapText="bothSides">
              <wp:wrapPolygon edited="0">
                <wp:start x="-196" y="0"/>
                <wp:lineTo x="-196" y="20901"/>
                <wp:lineTo x="20609" y="20901"/>
                <wp:lineTo x="20609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krper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rauungslied:  „The Rose“  (Musica Vocalis)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say love it is a river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t drowns the tender reed.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say love it is a razor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leaves your soul to bleed.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say love it is a hunger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 endless aching need.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say love it is a flower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you its only seed.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the heart afraid of breaking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t never learns to dance,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the dream afraid of waking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never takes the chance,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the one who won't be taken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can not seem to give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 soul afraid of dying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never learns to live.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the night has been too lonely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 road has been too long,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you think that love is only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lucky and the strong.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ust remember in the winter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r beneath the bitter snow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es the seed that with the sun's love </w:t>
      </w:r>
    </w:p>
    <w:p>
      <w:pPr>
        <w:pStyle w:val="Textkrper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pring becomes the ro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krper2"/>
        <w:rPr>
          <w:rFonts w:ascii="Arial" w:hAnsi="Arial" w:cs="Arial"/>
          <w:lang w:val="de-AT"/>
        </w:rPr>
      </w:pPr>
      <w:r>
        <w:br w:type="column"/>
      </w:r>
      <w:r>
        <w:rPr>
          <w:rFonts w:cs="Arial" w:ascii="Arial" w:hAnsi="Arial"/>
          <w:lang w:val="de-AT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ürbitten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  <w:lang w:val="de-AT"/>
        </w:rPr>
      </w:pPr>
      <w:r>
        <w:rPr>
          <w:rFonts w:cs="Arial" w:ascii="Arial" w:hAnsi="Arial"/>
          <w:b/>
          <w:bCs/>
          <w:shd w:fill="FFFF00" w:val="clear"/>
          <w:lang w:val="de-AT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ir bitten für ____ und ____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ss sie glücklich werden in ihrer Ehe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ss sie ihr Leben miteinander in Freude teilen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ss ihre Liebe wachse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nd dass sie auch in Stunden der Einsamkeit und Enttäuschung füreinander da sind und immer wieder neu zueinander find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ir bitten für ____ und die Kinder, die wir dieser Ehe wünschen, dass sie gesund sind und in Liebe und Geborgenheit aufwachs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bitten für alle, die dieses Brautpaar auf ihrem bisherigen Lebensweg begleitet hab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ihre Eltern, die ihnen das Leben schenkt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ihre Familien, in denen sie aufgewachsen sin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alle, die ihnen in Freundschaft nahe steh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bitten für die verschiedenen Generationen – für Kinder, Eltern und Großelter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s sie offen sind füreinander, die Eigenheiten jedes Lebensalters achten und einander beisteh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bitten für die verstorbenen Angehörigen der Brautleute, dass sie bei Dir Frieden und ewigeHeimat find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Eucharistiefeier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Gabenbereitung 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enlied:  „Seed, scattered and sawn“  (Musica Vocali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.: Seed, scattered and saw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at, gathered and grow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ad, broken and shared as one, the living bread of Go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ne, fruit of the lan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, work of our han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cup that is shared by all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ving cup, the living bread of go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Is not the bread we break a sharing in our Lor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the cup we bless the blood of Christ outpour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e seed which falls on rock will wither and will di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ed within good ground will flower and have lif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As wheat upon the hills was gathered and was grow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may the church of God be gathered into one.</w:t>
      </w:r>
    </w:p>
    <w:p>
      <w:pPr>
        <w:pStyle w:val="Textkrper2"/>
        <w:rPr>
          <w:rFonts w:ascii="Arial" w:hAnsi="Arial" w:cs="Arial"/>
          <w:lang w:val="de-AT"/>
        </w:rPr>
      </w:pPr>
      <w:r>
        <w:br w:type="column"/>
      </w:r>
      <w:r>
        <w:rPr>
          <w:rFonts w:cs="Arial" w:ascii="Arial" w:hAnsi="Arial"/>
          <w:lang w:val="de-AT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ilig-Lied:  „I sing holy“  (Musica Vocali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ing holy, holy, ho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ing holy for grateful prai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d, who made the earth and heave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and rescue whatever harms, oh y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leaning right in your ar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ing holy, holy, ho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ing holy for grateful prai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ther, Son and Holy Spiri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and rescue whatever harms, oh y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leaning right in your ar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  <w:t>Hochgeb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</w:r>
    </w:p>
    <w:p>
      <w:pPr>
        <w:pStyle w:val="Heading2"/>
        <w:ind w:left="576" w:right="0" w:hanging="576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Vater unser“ – Liedermappe  Nr. 31 (al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Friedensgebet   und  Friedens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d: „Friede mit Euch“ – Liedermappe Nr. 39 (alle, 1 Stroph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Lamm  Go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ed: „Baba yetu“ (Musica Vocalis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br w:type="column"/>
      </w:r>
      <w:r>
        <w:rPr>
          <w:rFonts w:cs="Arial" w:ascii="Arial" w:hAnsi="Arial"/>
          <w:sz w:val="24"/>
          <w:lang w:val="en-GB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klied:  „Ich will singen“  (Musica Vocal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singen dem Herrn mein Leben la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lieder bringen meinem Gott, solange ich 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s Herzens Reden mögen ihm wohlgefall’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mich freu’n, ich will mich freu’n in dem Her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e den Herrn, meine Seele! Hallelu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chlussgeda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Euch Lieb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iebe, die Ihr g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Liebe, die Ihr bekomm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iebe, die Ihr füh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Liebe, die Ihr wol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iebe des Anfa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Liebe des E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Euch Glauben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Glauben an Euch sel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n Glauben an den Ande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Glauben, der Euch Mut m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n Glauben, der Euch tröst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Glauben an die Zukun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n Glauben an G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Euch Freund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eunde, die Ihr mö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Freunde, die Euch mö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eunde, die Ihr brau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Freunde, die Euch brau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eunde von frü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Freunde von spä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wir wünschen uns: Eure Freunde zu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Entlassung</w:t>
      </w:r>
    </w:p>
    <w:p>
      <w:pPr>
        <w:pStyle w:val="Heading2"/>
        <w:ind w:left="576" w:right="0" w:hanging="57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chlusssegen</w:t>
      </w:r>
    </w:p>
    <w:p>
      <w:pPr>
        <w:pStyle w:val="Heading2"/>
        <w:ind w:left="576" w:right="0" w:hanging="576"/>
        <w:jc w:val="both"/>
        <w:rPr/>
      </w:pPr>
      <w:r>
        <w:rPr>
          <w:rFonts w:cs="Arial" w:ascii="Arial" w:hAnsi="Arial"/>
          <w:sz w:val="24"/>
          <w:lang w:val="de-AT"/>
        </w:rPr>
        <w:t xml:space="preserve">Schlusslied:  „Oh </w:t>
      </w:r>
      <w:r>
        <w:rPr>
          <w:rFonts w:cs="Arial" w:ascii="Arial" w:hAnsi="Arial"/>
          <w:sz w:val="24"/>
          <w:lang w:val="en-GB"/>
        </w:rPr>
        <w:t>happy day“  (Musica Vocalis)</w:t>
      </w:r>
    </w:p>
    <w:p>
      <w:pPr>
        <w:pStyle w:val="Heading2"/>
        <w:ind w:left="576" w:right="0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zug:  Org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iemand kennt die Wege, die vor uns liege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ptsache, wir gehen sie gemeinsam.“</w:t>
      </w:r>
    </w:p>
    <w:p>
      <w:pPr>
        <w:pStyle w:val="Normal"/>
        <w:rPr>
          <w:rFonts w:ascii="Arial" w:hAnsi="Arial" w:cs="Arial"/>
          <w:sz w:val="28"/>
        </w:rPr>
      </w:pPr>
      <w:r>
        <w:br w:type="column"/>
      </w: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k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Euer Mitfeier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Euer Mitsinge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Euer Mitbeten un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alles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zum Gelingen dieser Feier beigetragen 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laden Euch herzlich zu 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 und YY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08" w:gutter="0" w:header="720" w:top="992" w:footer="720" w:bottom="1276"/>
      <w:pgNumType w:fmt="decimal"/>
      <w:cols w:num="2" w:space="1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b/>
      <w:color w:val="3366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both"/>
      <w:outlineLvl w:val="3"/>
    </w:pPr>
    <w:rPr>
      <w:b/>
      <w:bCs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CC" w:val="clear"/>
      <w:outlineLvl w:val="6"/>
    </w:pPr>
    <w:rPr>
      <w:b/>
      <w:bCs/>
      <w:color w:val="FFCC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hanging="0"/>
      <w:outlineLvl w:val="7"/>
    </w:pPr>
    <w:rPr>
      <w:rFonts w:ascii="Italic;Courier New" w:hAnsi="Italic;Courier New" w:cs="Italic;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11"/>
    <w:rPr/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iCs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0"/>
      <w:jc w:val="both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/>
    <w:rPr>
      <w:rFonts w:ascii="Signet Roundhand ATT" w:hAnsi="Signet Roundhand ATT" w:cs="Signet Roundhand ATT"/>
      <w:b/>
      <w:sz w:val="7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2:00Z</dcterms:created>
  <dc:creator>Pfarramt Purgstall</dc:creator>
  <dc:description/>
  <dc:language>en-US</dc:language>
  <cp:lastModifiedBy>Werner WENIGHOFER</cp:lastModifiedBy>
  <cp:lastPrinted>2009-07-14T20:58:00Z</cp:lastPrinted>
  <dcterms:modified xsi:type="dcterms:W3CDTF">2009-11-22T19:59:00Z</dcterms:modified>
  <cp:revision>14</cp:revision>
  <dc:subject/>
  <dc:title>Begrüßung und Eröffnung</dc:title>
</cp:coreProperties>
</file>